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意事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价函须密封，一式二份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合同模板为本次招标的附件，中标后签订，本次报价不需要提供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清单控制价编制费用按费率报价，招标代理费用按总价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20:00Z</dcterms:created>
  <dc:creator>Administrator</dc:creator>
  <dc:description/>
  <dc:language>en-US</dc:language>
  <cp:lastModifiedBy>橙</cp:lastModifiedBy>
  <dcterms:modified xsi:type="dcterms:W3CDTF">2022-08-03T01:3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DD815CE2E4D2E96931D57039473D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