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价函</w:t>
      </w:r>
    </w:p>
    <w:p>
      <w:pPr>
        <w:pStyle w:val="P0"/>
        <w:spacing w:lineRule="atLeast" w:line="440"/>
        <w:rPr>
          <w:rFonts w:ascii="宋体" w:hAnsi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2"/>
          <w:sz w:val="24"/>
          <w:szCs w:val="24"/>
        </w:rPr>
        <w:t>（招标人名称）：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exact" w:line="520" w:before="0" w:after="0"/>
        <w:ind w:left="0"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方已仔细研究了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项目名称）招标文件的全部内容，我方针对该项目的报价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元，工期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日历天，按合同约定实施和完成承包工程，修补工程中的任何缺陷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520" w:before="0" w:after="0"/>
        <w:ind w:left="0"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承诺在招标文件规定的投标有效期内不修改、撤销投标文件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如为中标预选人承诺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招标文件</w:t>
      </w:r>
      <w:r>
        <w:rPr>
          <w:rFonts w:ascii="宋体" w:hAnsi="宋体" w:cs="宋体"/>
          <w:b w:val="false"/>
          <w:bCs w:val="false"/>
          <w:sz w:val="24"/>
          <w:szCs w:val="24"/>
        </w:rPr>
        <w:t>规定编制投标文件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如我方中标：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在收到中标通知书后，在中标通知书规定的期限内与你方签订合同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按照招标文件和投标文件兑现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在合同约定的期限内完成并移交全部合同工程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在此声明，所递交的投标文件及有关资料内容完整、真实和准确，如不实，愿意接受有关部门按规定处理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（其他补充说明）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：（盖单位章）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：（签章）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授权委托人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授权委托人联系方式：</w:t>
      </w:r>
    </w:p>
    <w:p>
      <w:pPr>
        <w:pStyle w:val="Heading"/>
        <w:spacing w:lineRule="exact" w:line="520" w:before="0" w:after="0"/>
        <w:ind w:firstLine="4819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9:08Z</dcterms:created>
  <dc:creator>Administrator</dc:creator>
  <dc:description/>
  <dc:language>en-US</dc:language>
  <cp:lastModifiedBy>Fly&lt;.</cp:lastModifiedBy>
  <dcterms:modified xsi:type="dcterms:W3CDTF">2022-09-22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D0E7F9C6475587A74FF4910142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